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470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О РЕАЛИЗАЦИЈИ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26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KOРИСНИК СРЕД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писати посло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 из Агенције за привредне регистре или другог надлежног регистра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  БРОЈ УГОВОРА О СУФИНАНСИРАЊУ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  ИЗНОС УГОВОРЕНИХ СРЕДСТАВА:</w:t>
            </w:r>
          </w:p>
        </w:tc>
      </w:tr>
      <w:tr>
        <w:trPr>
          <w:trHeight w:val="168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(законски заступник у правном лицу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1.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8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51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МЕДИЈА ПРЕКО КОЈЕГ ЈЕ САДРЖАЈ ЕМИТОВАН (навести све медије уколико је садржај емитован на више медија или платформи)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Извештај о реализованом пројекту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 xml:space="preserve">2.2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RS"/>
              </w:rPr>
              <w:t>ПОСТИГНУТИ  ЦИЉ  ПРОЈЕКТА (циљеви постигнути у односну на планиране у пројекту и најважнија достигнућа; позитивни утицај на циљне групе; упоредити  постигнуте показатеље у односну на очекиване представљене у пројекту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ЕСТИ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а је садржај био намењ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4 СПРОВЕДЕНЕ АКТИВНОСТИ ТОКОМ РЕАЛИЗАЦИЈЕ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ЕАЛИЗОВА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У КОЈЕМ ЈЕ РЕАЛИЗОВАНА АКТИВНОСТ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РЕАЛИЗОВА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У КОЈЕМ ЈЕ РЕАЛИЗОВАНА АКТИВНОСТ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5 ТЕМАТСКЕ ЦЕЛИНЕ И МЕДИЈСКА ФОРМА/ВРСТА ДОГАЂАЈА  (навести називе појединачних садржаја/сегмената и њих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жанр, врсте програма, обим текста, број медијских садржаја, односно назив и делове стручног скупа, конференције, радионице, фестивала….)</w:t>
            </w:r>
          </w:p>
        </w:tc>
      </w:tr>
      <w:tr>
        <w:trPr>
          <w:trHeight w:val="123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6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ИЛАГОЂЕНОСТ САДРЖАЈА ОСОБАМА ИНВАЛИДИТЕТОМ (да ли је садржај прилагођен особама са инвалидитетом и на који начин)</w:t>
            </w:r>
          </w:p>
        </w:tc>
      </w:tr>
      <w:tr>
        <w:trPr>
          <w:trHeight w:val="35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ТИЦ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ОЈЕКТА  (локални, регионални, национални или међународни значај) И ПРЕУЗИМАЊЕ ОД СТРАНЕ ДРУГИХ МЕДИЈ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АЈАЊЕ ПРОЈЕКТА (у месецима):</w:t>
            </w:r>
          </w:p>
        </w:tc>
      </w:tr>
      <w:tr>
        <w:trPr>
          <w:trHeight w:val="555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5"/>
              <w:gridCol w:w="7370"/>
            </w:tblGrid>
            <w:tr>
              <w:trPr>
                <w:trHeight w:val="384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ПОСТИГНУТИ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И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105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на који начин је праћена реализација пројекта и постигнути резултати, утицај пројекта, преузимање садржаја од стране других медија и сл.)</w:t>
            </w:r>
          </w:p>
        </w:tc>
      </w:tr>
      <w:tr>
        <w:trPr>
          <w:trHeight w:val="7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2.13 НА КОЈИ НАЧИН ЈЕ ЈАВНО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АВ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ШТ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ЈЕ ПРОЈЕКАТ СУФИНАНСИРАН ОД СТРАНЕ ОРГАНА ЈАВНЕ ВЛАСТИ</w:t>
            </w:r>
          </w:p>
        </w:tc>
      </w:tr>
      <w:tr>
        <w:trPr>
          <w:trHeight w:val="9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4 ПРИЛОЗИ (пописати приложену документацију и снимке објављеног медијског садржаја (преносиви дигиталнои медиј, примерци новина, тренинг материјале, фотографије, листе присутних, прес-клипинг и сл.):</w:t>
            </w:r>
          </w:p>
        </w:tc>
      </w:tr>
      <w:tr>
        <w:trPr>
          <w:trHeight w:val="51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Образац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41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7:00Z</dcterms:created>
  <dc:creator>Vesna Jokanovic</dc:creator>
  <dc:description/>
  <dc:language>en-US</dc:language>
  <cp:lastModifiedBy>Windows User</cp:lastModifiedBy>
  <cp:lastPrinted>2017-01-25T13:40:00Z</cp:lastPrinted>
  <dcterms:modified xsi:type="dcterms:W3CDTF">2025-04-04T09:07:00Z</dcterms:modified>
  <cp:revision>2</cp:revision>
  <dc:subject/>
  <dc:title>ОБРАЗАЦ 1</dc:title>
</cp:coreProperties>
</file>